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)- </w:t>
      </w:r>
      <w:r>
        <w:rPr>
          <w:rFonts w:cs="B Titr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rtl w:val="true"/>
        </w:rPr>
        <w:t>موءلف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هقا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فظ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لست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لامرض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وی</w:t>
      </w:r>
    </w:p>
    <w:p>
      <w:pPr>
        <w:pStyle w:val="Normal"/>
        <w:spacing w:lineRule="auto" w:line="360"/>
        <w:jc w:val="left"/>
        <w:rPr>
          <w:rFonts w:cs="2  Zar;Courier New"/>
          <w:b/>
          <w:b/>
          <w:bCs/>
        </w:rPr>
      </w:pPr>
      <w:r>
        <w:rPr>
          <w:rFonts w:cs="2  Zar;Courier New"/>
          <w:b/>
          <w:bCs/>
        </w:rPr>
        <w:t>1</w:t>
      </w:r>
      <w:r>
        <w:rPr>
          <w:rFonts w:cs="B Titr"/>
          <w:b/>
          <w:bCs/>
        </w:rPr>
        <w:t>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Cs/>
        </w:rPr>
        <w:t>1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</w:rPr>
        <w:t>EP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مو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ظ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</w:rPr>
        <w:t>NIOS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OSH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ACGI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2  Zar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2  Zar;Courier New"/>
          <w:b/>
          <w:bCs/>
        </w:rPr>
        <w:t>1</w:t>
      </w:r>
      <w:r>
        <w:rPr>
          <w:rFonts w:cs="B Titr"/>
          <w:b/>
          <w:bCs/>
        </w:rPr>
        <w:t>-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ف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1-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2  Zar;Courier New"/>
          <w:sz w:val="28"/>
          <w:szCs w:val="28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غال</w:t>
      </w:r>
    </w:p>
    <w:p>
      <w:pPr>
        <w:pStyle w:val="Normal"/>
        <w:spacing w:lineRule="auto" w:line="360"/>
        <w:jc w:val="left"/>
        <w:rPr>
          <w:rFonts w:cs="2  Zar;Courier New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نو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کی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2  Zar;Courier New"/>
          <w:sz w:val="28"/>
          <w:szCs w:val="28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</w:rPr>
        <w:t>0002/0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یظ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ل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یزیولوژ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د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Zar;Courier New"/>
          <w:sz w:val="28"/>
          <w:szCs w:val="28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حر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</w:rPr>
        <w:t>S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</w:rPr>
        <w:t>N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ندعبارت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و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نوژ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تر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نید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س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ب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هو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د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کرب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ل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و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پ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8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ن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8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م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ک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ش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Nazanin"/>
        </w:rPr>
        <w:t>C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ا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vertAlign w:val="subscript"/>
        </w:rPr>
        <w:t>2</w:t>
      </w:r>
      <w:r>
        <w:rPr>
          <w:rFonts w:cs="B Nazanin"/>
          <w:vertAlign w:val="subscript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ppm</w:t>
      </w:r>
      <w:r>
        <w:rPr>
          <w:rFonts w:cs="B Nazanin"/>
        </w:rPr>
        <w:t xml:space="preserve"> 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7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88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ئ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18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9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ر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چ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چید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</w:rPr>
        <w:t>N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N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غ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ق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ور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ط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5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نش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Cs/>
        </w:rPr>
        <w:t>2-1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لق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ائروس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از</w:t>
      </w:r>
      <w:r>
        <w:rPr>
          <w:rtl w:val="true"/>
        </w:rPr>
        <w:t xml:space="preserve"> </w:t>
      </w:r>
      <w:r>
        <w:rPr>
          <w:rFonts w:cs="B Nazanin"/>
        </w:rPr>
        <w:t>00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بیوآئروس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پ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لیظ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وان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می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ک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Titr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رو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رو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ا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نو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از</w:t>
      </w:r>
      <w:r>
        <w:rPr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ی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رو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1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ویژ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رودینام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الکتر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سکوز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فی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</w:rPr>
        <w:t>2-1-2</w:t>
      </w:r>
      <w:r>
        <w:rPr>
          <w:rFonts w:cs="B Titr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نامیک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ی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چگ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تب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و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م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فشار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و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یس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ت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فیوژ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1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>-</w:t>
      </w:r>
      <w:r>
        <w:rPr>
          <w:rFonts w:cs="B Nazanin"/>
        </w:rPr>
        <w:t>00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</w:t>
      </w:r>
      <w:r>
        <w:rPr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الی</w:t>
      </w:r>
      <w:r>
        <w:rPr>
          <w:rtl w:val="true"/>
        </w:rPr>
        <w:t xml:space="preserve"> </w:t>
      </w:r>
      <w:r>
        <w:rPr>
          <w:rFonts w:cs="B Nazanin"/>
        </w:rPr>
        <w:t>G/CM3</w:t>
      </w:r>
      <w:r>
        <w:rPr>
          <w:rFonts w:cs="B Nazanin"/>
        </w:rPr>
        <w:t xml:space="preserve">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جول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سرعت ته نشینی ذرات با چگالی </w:t>
      </w:r>
      <w:r>
        <w:rPr>
          <w:rFonts w:cs="B Nazanin"/>
        </w:rPr>
        <w:t>G/CM3</w:t>
      </w:r>
      <w:r>
        <w:rPr/>
        <w:t xml:space="preserve"> 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یک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چگ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/cm</w:t>
            </w:r>
            <w:r>
              <w:rPr>
                <w:rFonts w:cs="B Nazanin"/>
                <w:vertAlign w:val="superscript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/cm</w:t>
            </w:r>
            <w:r>
              <w:rPr>
                <w:rFonts w:cs="B Nazanin"/>
                <w:vertAlign w:val="superscript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g/cm</w:t>
            </w:r>
            <w:r>
              <w:rPr>
                <w:rFonts w:cs="B Nazanin"/>
                <w:vertAlign w:val="superscript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-1-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تکی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ک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وان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یان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8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1-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مر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38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77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1-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و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ل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1-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ح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و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ب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1-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چس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لاط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وس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1-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هم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ف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هم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1-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نف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نشاق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ر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نفس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-1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ت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</w:rPr>
        <w:t>s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ژ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ژ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وکر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ژ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شع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ا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Cs/>
        </w:rPr>
        <w:t>2-1-1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لق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ور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ی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و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کو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سو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اث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سو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کو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لا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>-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4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ر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وم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روژ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وسیدر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تا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چیبوت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و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ها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4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ر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هو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توکسی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لوک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لو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ایکو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س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ر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4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ار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پرو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دیدیا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تر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میگا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تو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سوپرسی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و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لشریا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دیدیا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پتوکوکو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زوپوس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ر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4-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ف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ر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ست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نیدیاه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ز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نی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4-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ار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ست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Cs/>
        </w:rPr>
        <w:t>2-2-4-5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ا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گومای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موکورالا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ر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گوم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کوزرینو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وک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ورانژیوس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نیدیاه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ارولی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ژ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رایزوپو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وکور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ور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ور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زوپ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یز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زوپ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ی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تقری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زوپ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4-5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ار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ومای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آسپرژیلوس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ور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</w:rPr>
        <w:t>1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پرو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لی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وزیت،اتومایکو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ومایکو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ن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وف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ومیگاتوس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وز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ت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لاووس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BPA</w:t>
      </w:r>
      <w:r>
        <w:rPr>
          <w:rFonts w:cs="B Nazanin"/>
          <w:vertAlign w:val="superscript"/>
        </w:rPr>
        <w:t>3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وز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و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کارد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دوتوک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یج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کارد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فتالمیت،پریتون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نیکو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آسپرژیلو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ئو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ر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ت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ر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نژ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تومایکو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پ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لی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9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نوم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و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گ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ف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کارد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فتالم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وفاژ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وت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ایکو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ات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2-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لرژ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ا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ون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آ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ژیل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ن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ت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ئو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ست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هی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پ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اث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روزهای</w:t>
      </w:r>
      <w:r>
        <w:rPr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B Nazanin"/>
        </w:rPr>
        <w:t>300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درماتوفاگوئی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-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ستفاده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Cs/>
        </w:rPr>
        <w:t>2-2-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گر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پول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B Nazanin"/>
        </w:rPr>
        <w:t>70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B Nazanin"/>
        </w:rPr>
        <w:t>50</w:t>
      </w:r>
      <w:r>
        <w:rPr>
          <w:rFonts w:cs="B Nazanin"/>
          <w:rtl w:val="true"/>
        </w:rPr>
        <w:t>-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غ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ح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نو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ک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دگی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یمو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لو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ولوژیک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ژیون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ادلف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فرادهستن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وزوآ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پرو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ینومایس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ینومایس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وتوزوآ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ت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ید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HVAC</w:t>
      </w:r>
      <w:r>
        <w:rPr>
          <w:rFonts w:cs="B Nazanin"/>
          <w:rtl w:val="true"/>
        </w:rPr>
        <w:t>)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ق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س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ندی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شی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2-9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کروارگانیس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یکروارگ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ی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m</m:t>
        </m:r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m</m:t>
        </m:r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ژیون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نژ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نگوکو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فولان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ئرو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غان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کوکسیدیومایکوزیس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دیفتری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3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رکیب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oc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ت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B Nazanin"/>
        </w:rPr>
        <w:t>1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kpa</w:t>
      </w:r>
      <w:r>
        <w:rPr>
          <w:rFonts w:cs="B Nazanin"/>
        </w:rPr>
        <w:t xml:space="preserve"> 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گ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اف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م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</w:rPr>
        <w:t>pvc4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ت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ا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ن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تیل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وئ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کلوهگز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ت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و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ئوپ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ث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ف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ش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اس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ب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ی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</w:rPr>
        <w:t>vo c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و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ل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ن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زوپ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انر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ت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7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ح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طو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وئ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یل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Nazanin"/>
        </w:rPr>
        <w:t>BT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</w:rPr>
        <w:t>BT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و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TL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</w:t>
      </w:r>
      <w:r>
        <w:rPr>
          <w:rFonts w:cs="B Nazanin"/>
        </w:rPr>
        <w:t>ACGIH 2003</w:t>
      </w:r>
      <w:r>
        <w:rPr>
          <w:rFonts w:cs="B Nazanin"/>
        </w:rPr>
        <w:t xml:space="preserve"> 0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</w:rPr>
        <w:t>003/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EP 1993</w:t>
      </w:r>
      <w:r>
        <w:rPr>
          <w:rFonts w:cs="B Nazanin"/>
        </w:rPr>
        <w:t xml:space="preserve"> </w:t>
      </w:r>
      <w:r>
        <w:rPr>
          <w:rFonts w:cs="B Nazanin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ر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خودرو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پخ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س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صال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و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 )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3-1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BTEX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کار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</w:rPr>
        <w:t>BT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طل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بنز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ان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ی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خوا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گ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ری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3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فرمالدئی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فرمالد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مات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ع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72/-3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20-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0-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وم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لد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زول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لد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زد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برا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3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ر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پ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سین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رانسفورما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</w:rPr>
        <w:t>PC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</w:rPr>
        <w:t>PC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را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ن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</w:rPr>
        <w:t>PC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 Nazanin"/>
        </w:rPr>
        <w:t>5/0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</w:rPr>
        <w:t>5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</w:rPr>
        <w:t>4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PC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PCB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</w:rPr>
        <w:t>EP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4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ب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کیف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C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C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ا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C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4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نواک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ب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CO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50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</w:rPr>
        <w:t>COHB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کربو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گل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00 </w:t>
      </w:r>
      <w:r>
        <w:rPr>
          <w:rFonts w:cs="B Nazanin"/>
        </w:rPr>
        <w:t>Co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ط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</w:rPr>
        <w:t>COH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COH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ا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د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و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گل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ح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مدت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ppm</w:t>
      </w:r>
      <w:r>
        <w:rPr>
          <w:rFonts w:cs="B Nazanin"/>
        </w:rPr>
        <w:t xml:space="preserve"> 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4-2-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نوک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ب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co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کش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ون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ش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مینه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ی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فاژ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ب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ک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توم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ین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4-2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نوک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ب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ژ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4-2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Cs/>
        </w:rPr>
        <w:t>AQI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CO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50-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000-5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50-1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ژ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ونو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200-15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و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300-20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ژ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و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500-30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ژ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و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هن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4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گ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</w:rPr>
        <w:t>S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</w:rPr>
        <w:t>S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ویل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</w:rPr>
        <w:t>SO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4-3-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گ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4-3-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vertAlign w:val="subscript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vertAlign w:val="subscript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</w:rPr>
        <w:t>SO</w:t>
      </w:r>
      <w:r>
        <w:rPr>
          <w:rFonts w:cs="B Nazanin"/>
          <w:vertAlign w:val="subscript"/>
        </w:rPr>
        <w:t>2</w:t>
      </w:r>
      <w:r>
        <w:rPr>
          <w:rFonts w:cs="B Nazanin"/>
          <w:vertAlign w:val="subscript"/>
          <w:rtl w:val="true"/>
        </w:rPr>
        <w:t xml:space="preserve">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فت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Cs/>
        </w:rPr>
        <w:t>2-4-3-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AQI</w:t>
      </w:r>
      <w:r>
        <w:rPr>
          <w:rFonts w:cs="B Titr"/>
          <w:b/>
          <w:bCs/>
          <w:rtl w:val="true"/>
        </w:rPr>
        <w:t xml:space="preserve"> ( </w:t>
      </w:r>
      <w:r>
        <w:rPr>
          <w:rFonts w:cs="B Titr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SO</w:t>
      </w:r>
      <w:r>
        <w:rPr>
          <w:rFonts w:cs="B Titr"/>
          <w:b/>
          <w:bCs/>
          <w:vertAlign w:val="subscript"/>
        </w:rPr>
        <w:t>2</w:t>
      </w:r>
      <w:r>
        <w:rPr>
          <w:rFonts w:cs="B Titr"/>
          <w:b/>
          <w:bCs/>
          <w:vertAlign w:val="subscript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 </w:t>
      </w:r>
      <w:r>
        <w:rPr>
          <w:rFonts w:cs="B Nazanin"/>
        </w:rPr>
        <w:t>50</w:t>
      </w:r>
      <w:r>
        <w:rPr>
          <w:rFonts w:cs="B Nazanin"/>
          <w:rtl w:val="true"/>
        </w:rPr>
        <w:t>-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>-</w:t>
      </w:r>
      <w:r>
        <w:rPr>
          <w:rFonts w:cs="B Nazanin"/>
        </w:rPr>
        <w:t>5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>-</w:t>
      </w:r>
      <w:r>
        <w:rPr>
          <w:rFonts w:cs="B Nazanin"/>
        </w:rPr>
        <w:t>1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>-</w:t>
      </w:r>
      <w:r>
        <w:rPr>
          <w:rFonts w:cs="B Nazanin"/>
        </w:rPr>
        <w:t>15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مبتل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عدازظ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غ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</w:rPr>
        <w:t xml:space="preserve"> 1/9 + 3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پار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</w:rPr>
        <w:t>I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پز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9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وک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گلو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B Nazanin"/>
        </w:rPr>
        <w:t>13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سمان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سفری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کر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4-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ز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O3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چاپگ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ز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</w:rPr>
        <w:t>HCL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ید</w:t>
      </w:r>
      <w:r>
        <w:rPr>
          <w:rFonts w:cs="B Nazanin"/>
          <w:rtl w:val="true"/>
        </w:rPr>
        <w:t>(</w:t>
      </w:r>
      <w:r>
        <w:rPr>
          <w:rFonts w:cs="B Nazanin"/>
        </w:rPr>
        <w:t>PVC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HC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اندن</w:t>
      </w:r>
      <w:r>
        <w:rPr>
          <w:rtl w:val="true"/>
        </w:rPr>
        <w:t xml:space="preserve"> </w:t>
      </w:r>
      <w:r>
        <w:rPr>
          <w:rFonts w:cs="B Nazanin"/>
        </w:rPr>
        <w:t>PV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</w:rPr>
        <w:t>NOH</w:t>
      </w:r>
      <w:r>
        <w:rPr>
          <w:rFonts w:cs="B Nazanin"/>
          <w:vertAlign w:val="subscript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NOH</w:t>
      </w:r>
      <w:r>
        <w:rPr>
          <w:rFonts w:cs="B Nazanin"/>
          <w:vertAlign w:val="subscript"/>
        </w:rPr>
        <w:t>3</w:t>
      </w:r>
      <w:r>
        <w:rPr>
          <w:rFonts w:cs="B Nazanin"/>
          <w:vertAlign w:val="subscript"/>
          <w:rtl w:val="true"/>
        </w:rPr>
        <w:t xml:space="preserve">     </w:t>
      </w:r>
      <w:r>
        <w:rPr>
          <w:rFonts w:cs="B Nazanin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ش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vertAlign w:val="subscript"/>
          <w:rtl w:val="true"/>
        </w:rPr>
        <w:t xml:space="preserve"> </w:t>
      </w:r>
      <w:r>
        <w:rPr>
          <w:rFonts w:cs="B Nazanin"/>
        </w:rPr>
        <w:t>NOH</w:t>
      </w:r>
      <w:r>
        <w:rPr>
          <w:rFonts w:cs="B Nazanin"/>
          <w:vertAlign w:val="subscript"/>
        </w:rPr>
        <w:t>3</w:t>
      </w:r>
      <w:r>
        <w:rPr>
          <w:rFonts w:cs="B Nazanin"/>
          <w:vertAlign w:val="subscript"/>
          <w:rtl w:val="true"/>
        </w:rPr>
        <w:t xml:space="preserve"> </w:t>
      </w:r>
      <w:r>
        <w:rPr>
          <w:rFonts w:cs="B Nazanin"/>
          <w:vertAlign w:val="subscript"/>
          <w:rtl w:val="true"/>
        </w:rPr>
        <w:t>تشکیل</w:t>
      </w:r>
      <w:r>
        <w:rPr>
          <w:vertAlign w:val="subscript"/>
          <w:rtl w:val="true"/>
        </w:rPr>
        <w:t xml:space="preserve"> </w:t>
      </w:r>
      <w:r>
        <w:rPr>
          <w:rFonts w:cs="B Nazanin"/>
          <w:vertAlign w:val="subscript"/>
          <w:rtl w:val="true"/>
        </w:rPr>
        <w:t>شده</w:t>
      </w:r>
      <w:r>
        <w:rPr>
          <w:vertAlign w:val="subscript"/>
          <w:rtl w:val="true"/>
        </w:rPr>
        <w:t xml:space="preserve"> </w:t>
      </w:r>
      <w:r>
        <w:rPr>
          <w:rFonts w:cs="B Nazanin"/>
          <w:vertAlign w:val="subscript"/>
          <w:rtl w:val="true"/>
        </w:rPr>
        <w:t>در</w:t>
      </w:r>
      <w:r>
        <w:rPr>
          <w:vertAlign w:val="subscript"/>
          <w:rtl w:val="true"/>
        </w:rPr>
        <w:t xml:space="preserve"> </w:t>
      </w:r>
      <w:r>
        <w:rPr>
          <w:rFonts w:cs="B Nazanin"/>
          <w:vertAlign w:val="subscript"/>
          <w:rtl w:val="true"/>
        </w:rPr>
        <w:t>محیط</w:t>
      </w:r>
      <w:r>
        <w:rPr>
          <w:vertAlign w:val="subscript"/>
          <w:rtl w:val="true"/>
        </w:rPr>
        <w:t xml:space="preserve"> </w:t>
      </w:r>
      <w:r>
        <w:rPr>
          <w:rFonts w:cs="B Nazanin"/>
          <w:vertAlign w:val="subscript"/>
          <w:rtl w:val="true"/>
        </w:rPr>
        <w:t>داخلی</w:t>
      </w:r>
      <w:r>
        <w:rPr>
          <w:vertAlign w:val="subscript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HC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NOH</w:t>
      </w:r>
      <w:r>
        <w:rPr>
          <w:rFonts w:cs="B Nazanin"/>
          <w:vertAlign w:val="subscript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و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4-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یگار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باکو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Nazanin"/>
        </w:rPr>
        <w:t>0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کرو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ع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با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کل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</w:rPr>
        <w:t>210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P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10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P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کلئی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باک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کل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راین</w:t>
      </w:r>
      <w:r>
        <w:rPr>
          <w:rtl w:val="true"/>
        </w:rPr>
        <w:t xml:space="preserve">  </w:t>
      </w:r>
      <w:r>
        <w:rPr>
          <w:rFonts w:cs="B Nazanin"/>
        </w:rPr>
        <w:t>NO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HCN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سپ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د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تراوز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ا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ژ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ارما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ژ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با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و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ه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ش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و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شر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س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گ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ی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اری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9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00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20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Cs/>
        </w:rPr>
        <w:t>2-4-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رادو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نث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ی</w:t>
      </w:r>
      <w:r>
        <w:rPr>
          <w:rtl w:val="true"/>
        </w:rPr>
        <w:t xml:space="preserve"> </w:t>
      </w:r>
      <w:r>
        <w:rPr>
          <w:rFonts w:cs="B Nazanin"/>
        </w:rPr>
        <w:t>C</w:t>
      </w:r>
      <w:r>
        <w:rPr>
          <w:rFonts w:cs="B Nazanin"/>
        </w:rPr>
        <w:t xml:space="preserve"> 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</w:rPr>
        <w:t>8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وتونی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عش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19:00Z</dcterms:created>
  <dc:creator>APT</dc:creator>
  <dc:description/>
  <cp:keywords/>
  <dc:language>en-US</dc:language>
  <cp:lastModifiedBy>کاربر محترم نرگس مسعودی</cp:lastModifiedBy>
  <dcterms:modified xsi:type="dcterms:W3CDTF">2020-06-27T05:19:00Z</dcterms:modified>
  <cp:revision>2</cp:revision>
  <dc:subject/>
  <dc:title>ماده 25 : مشخصات در و پنجره </dc:title>
</cp:coreProperties>
</file>